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48"/>
        </w:rPr>
        <w:t>Центр робототехники для москвичей</w:t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48"/>
        </w:rPr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48"/>
        </w:rPr>
        <w:t xml:space="preserve">6 сентября 2009 года состоялось открытие Московского регионального Центра робототехн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48"/>
        </w:rPr>
      </w:pPr>
      <w:r>
        <w:rPr>
          <w:rFonts w:cs="Times New Roman" w:ascii="Times New Roman" w:hAnsi="Times New Roman"/>
          <w:bCs/>
          <w:kern w:val="2"/>
          <w:sz w:val="24"/>
          <w:szCs w:val="48"/>
        </w:rPr>
        <w:t xml:space="preserve">С приветственным словом к гостям обратились глава управы района Хамовники Владимир Геннадиевич Азаров, руководитель муниципального образования Хамовники Нина Владимировна Гущ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48"/>
        </w:rPr>
        <w:t xml:space="preserve">На мероприятии директор Центра робототехники </w:t>
      </w:r>
      <w:r>
        <w:rPr>
          <w:rFonts w:cs="Times New Roman" w:ascii="Times New Roman" w:hAnsi="Times New Roman"/>
          <w:sz w:val="24"/>
          <w:szCs w:val="24"/>
        </w:rPr>
        <w:t xml:space="preserve">Юрий Петрович Панов рассказал зрителям о целях и задачах Центра, о занятиях, которые там проводятся. </w:t>
      </w:r>
      <w:r>
        <w:rPr>
          <w:rFonts w:cs="Times New Roman" w:ascii="Times New Roman" w:hAnsi="Times New Roman"/>
          <w:bCs/>
          <w:kern w:val="2"/>
          <w:sz w:val="24"/>
          <w:szCs w:val="48"/>
        </w:rPr>
        <w:t xml:space="preserve">С общероссийской программой </w:t>
      </w:r>
      <w:r>
        <w:rPr>
          <w:rFonts w:cs="Times New Roman" w:ascii="Times New Roman" w:hAnsi="Times New Roman"/>
          <w:sz w:val="24"/>
          <w:szCs w:val="24"/>
        </w:rPr>
        <w:t>«Робототехника: инженерно-технические кадры инновационной России» присутствующих познакомил ее руководитель Алексей Вадимович Корнилов. Председатель российского оргкомитета Всемирной олимпиады роботов Максим Васильевич Васильев подробно рассказал о моделях роботов, представленных на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нтр Робототехники открыт на базе Цифрового дома в Хамовниках. Его создание направлено на привлечение внимание и интереса общества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к инженерно-техническим знаниям. Центр создает условия для </w:t>
      </w:r>
      <w:r>
        <w:rPr>
          <w:rFonts w:cs="Times New Roman" w:ascii="Times New Roman" w:hAnsi="Times New Roman"/>
          <w:sz w:val="24"/>
          <w:szCs w:val="24"/>
        </w:rPr>
        <w:t>выявления и поддержки талантливой молодежи города Москвы</w:t>
      </w:r>
      <w:r>
        <w:rPr>
          <w:rStyle w:val="FontStyle18"/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оборудован компьютерным классом и укомплектован учебными материалами, комплектами для создания роботов различных классов. Дети смогут освоить базовый и более сложные уровни практической робототехники, а также поучаствовать в соревнованиях по робототехнически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тр Робототехники открыт при поддерж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Москвы, Департамента семейной и молодежной политики города Москвы, федеральной программы «Робототехника: инженерно-технические кадры инновационной России», созданной по инициативе Федерального агентства по делам молодежи РФ, на базе Цифрового дома в Хамовниках. Спонсором Центра Робототехники выступил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рпорация Symante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ым партнером -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«Мир ПК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тернет-порта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i-f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партнеро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нд развития игровых технологий и киберспорт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оит отметить, что 26 сентября Центр робототехники уже проведе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осковский фестиваль робототехники «Робомир», в рамках которого пройдут соревнования по робототехническим дисциплинам класса «Лего», а также соревнования по механике и радиоуправлению на основе «Базовых комплектов роботов». Подробную информацию о фестивале можно прочитать на сайте Центр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obomi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Центра Робототехники: ул. Кооперативная д.3, к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 (499) 245-44-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а Багрынивск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antec.com/ru/ru/index.jsp" TargetMode="External"/><Relationship Id="rId3" Type="http://schemas.openxmlformats.org/officeDocument/2006/relationships/hyperlink" Target="http://www.osp.ru/pcworld/" TargetMode="External"/><Relationship Id="rId4" Type="http://schemas.openxmlformats.org/officeDocument/2006/relationships/hyperlink" Target="http://www.hi-fi.ru/" TargetMode="External"/><Relationship Id="rId5" Type="http://schemas.openxmlformats.org/officeDocument/2006/relationships/hyperlink" Target="http://www.e-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9:00Z</dcterms:created>
  <dc:creator>www.PHILka.RU</dc:creator>
  <dc:description/>
  <cp:keywords/>
  <dc:language>en-US</dc:language>
  <cp:lastModifiedBy>www.PHILka.RU</cp:lastModifiedBy>
  <dcterms:modified xsi:type="dcterms:W3CDTF">2009-09-08T08:49:00Z</dcterms:modified>
  <cp:revision>2</cp:revision>
  <dc:subject/>
  <dc:title/>
</cp:coreProperties>
</file>